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родителей по пожарной безопас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По информации Главного управления МЧС России по Республике Коми с начала 2021 года в России обстановка с пожарами, на которых погибли несовершеннолетние, имеет негативную тенденцию. Растёт число пожаров в жилых помещениях многоквартирных домов, в частном секторе. Вот некоторые факты: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02 марта произошёл пожар в многоквартирном жилом доме (МКЖД), в результате которого погибли двое детей 4 – 9 лет, 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>- 09 марта в хуторе Северин Тбилисского района Краснодарского края в аналогичной ситуации погибли 3 человека, из них два ребенка 2 и 9 лет,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09 марта в селе Красногорск Томаринского района Сахалинской области пожар в МКЖД унес жизни трёх детей 1, 3 и 4 лет. Дети были оставлены без присмотра взрослых,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- 11 марта в г. Сургут в частном доме погибли двое детей 5 и 8 лет, оставленных без присмотра взрослых,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- 13 марта в селе Бобровка Сузунского района Новосибирской области в частном жилом доме многодетной семьи произошел пожар, унесший жизни трех человек, в том числе двух детей в возрасте 2 и 7 лет, ещё двое детей 4 – 11 лет спаслись самостоятельн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важаемые родители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регите своих детей, не оставляйте их без присмотра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4:00Z</dcterms:created>
  <dc:creator>XP GAME 2009</dc:creator>
  <dc:description/>
  <cp:keywords/>
  <dc:language>en-US</dc:language>
  <cp:lastModifiedBy>XP GAME 2009</cp:lastModifiedBy>
  <dcterms:modified xsi:type="dcterms:W3CDTF">2021-04-06T10:47:00Z</dcterms:modified>
  <cp:revision>3</cp:revision>
  <dc:subject/>
  <dc:title/>
</cp:coreProperties>
</file>