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Фликеры детям купите родители,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усть на дороге их видят водители!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Фликер</w:t>
      </w:r>
      <w:r>
        <w:rPr>
          <w:sz w:val="28"/>
          <w:szCs w:val="28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одвеска на шнурке или значок на булавке закрепляются на одежде, наклейки - на велосипеде, самокате, рюкзаке, сум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ликер не боится ни влаги, ни мороза – носить его можно в любую погоду. 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>
          <w:b/>
          <w:sz w:val="28"/>
          <w:szCs w:val="28"/>
        </w:rPr>
        <w:t>Где лучше носить светоотражатель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 Фликеры (световозвращающие элементы в виде наклеек) могут располагаться на школьных принадлежностях, сумках, портфелях или рюкзаках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Светоотражателей (в том числе фликеров) много не бывает: чем больше их на ребенке, тем лучше. Потому что это делает пешехода заметным для водителей, движущихся с разных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лучше всего крепить светоотражатель в районе бедра, детям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груди, чтобы сам светоотражатель был на уровне автомобильных фар, а отражаемый свет хорошо  был виден водителю.</w:t>
      </w:r>
    </w:p>
    <w:p>
      <w:pPr>
        <w:pStyle w:val="Normal"/>
        <w:spacing w:before="280" w:after="0"/>
        <w:ind w:firstLine="300"/>
        <w:rPr>
          <w:sz w:val="28"/>
          <w:szCs w:val="28"/>
        </w:rPr>
      </w:pPr>
      <w:r>
        <w:rPr/>
        <w:drawing>
          <wp:inline distT="0" distB="0" distL="0" distR="0">
            <wp:extent cx="254508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58870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103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32"/>
          <w:szCs w:val="32"/>
        </w:rPr>
      </w:pPr>
      <w:r>
        <w:rPr/>
        <w:drawing>
          <wp:inline distT="0" distB="0" distL="0" distR="0">
            <wp:extent cx="3768725" cy="319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важаемые родители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ТООТРАЖАТЕЛИ  СОХРАНЯТ  ЖИЗНЬ!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ЕЗОПАСНОСТЬ  ДЕТЕЙ  –  ОБЯЗАННОСТЬ  ВЗРОСЛЫХ!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drawing>
          <wp:inline distT="0" distB="0" distL="0" distR="0">
            <wp:extent cx="5524500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47:00Z</dcterms:created>
  <dc:creator>User</dc:creator>
  <dc:description/>
  <cp:keywords/>
  <dc:language>en-US</dc:language>
  <cp:lastModifiedBy>User</cp:lastModifiedBy>
  <dcterms:modified xsi:type="dcterms:W3CDTF">2017-10-21T19:36:00Z</dcterms:modified>
  <cp:revision>4</cp:revision>
  <dc:subject/>
  <dc:title/>
</cp:coreProperties>
</file>