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рожно – транспортных происшествий на территории муниципального округа «Ух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январь 2024 год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«Ух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регистрировано 138 дорожно – транспортных происшествий, в которых 1 человек погиб и 17 человек получили травмы различной степени тяже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видами дорожно – транспортных происшествий остаются столкновения транспортных средств (10 ДТП), наезды на пешеходов (3 ДТП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орожно – транспортных происшествий за первый месяц 2024 года показал, что наиболее аварийный день недели – понедельник, наиболее аварийные часы суток – с 13 до 14 часов, с 17 до 18 часов и с 20 до 21 часа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участием детей и подростков в возрасте до 16 лет зарегистрировано 1 ДТП, в котором девочка – пешеход получила травмы различной степени тяже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водители, соблюдайте Правила дорожного движения, при приближении к нерегулируемым пешеходным переходам снижайте скорость, не разговаривайте по сотовому телефону во время движения, соблюдайте установленный скоростной режим, не управляйте транспортным средством в состоянии опьянения, выдерживайте боковой интервал и безопасную дистанцию до впереди идущего транспортного средства, перевозите своих детей только в специальных удерживающих устройствах и пристёгнутых ремнем безопасности и помните, что автомобиль является не только средством быстрого передвижения, но и источником повышенн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, каждый день, напоминайте детям правила дорожного движения, что дорогу необходимо переходить по пешеходному переходу, при этом убедившись в безопасности, на одежде и аксессуарах - иметь световозвращающие элементы, а в автомашине обязательно пристегиваться ремнями безопасности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спектор по пропаганде БД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ОМВД России по г. Ух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лейтенант поли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Фогель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">
    <w:name w:val="List Paragraph + Times New Roman"/>
    <w:basedOn w:val="Normal"/>
    <w:qFormat/>
    <w:pPr>
      <w:spacing w:lineRule="auto" w:line="240" w:before="0" w:after="0"/>
      <w:ind w:right="-7" w:firstLine="426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8:00Z</dcterms:created>
  <dc:creator>0409</dc:creator>
  <dc:description/>
  <cp:keywords/>
  <dc:language>en-US</dc:language>
  <cp:lastModifiedBy>Mfogel2</cp:lastModifiedBy>
  <cp:lastPrinted>2023-04-02T15:39:00Z</cp:lastPrinted>
  <dcterms:modified xsi:type="dcterms:W3CDTF">2024-02-05T14:28:00Z</dcterms:modified>
  <cp:revision>2</cp:revision>
  <dc:subject/>
  <dc:title/>
</cp:coreProperties>
</file>