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дорожно – транспортных происшествий на территории муниципального округа «Ух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два месяца 2024 года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«Ухт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регистрировано 21 дорожно – транспортное происшествие, в котором 1 человек погиб и 26 человек получили травмы различной степени тяжести.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ми видами дорожно – транспортных происшествий остаются столкновения транспортных средств (14 ДТП), наезды на пешеходов (7 ДТ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рожно – транспортных происшествий показал, что наиболее аварийный день недели – понедельник, наиболее аварийные часы суток – с 13 до 14 часов.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участием детей и подростков в возрасте до 16 лет зарегистрировано 2 ДТП, в которых несовершеннолетние пешеходы получили травмы различной степени тяже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водители, соблюдайте Правила дорожного движения, при приближении к нерегулируемым пешеходным переходам снижайте скорость, не разговаривайте по сотовому телефону во время движения, соблюдайте установленный скоростной режим, не управляйте транспортным средством в состоянии опьянения, выдерживайте боковой интервал и безопасную дистанцию до впереди идущего транспортного средства, перевозите своих детей только в специальных удерживающих устройствах и пристёгнутых ремнем безопасности и помните, что автомобиль является не только средством быстрого передвижения, но и источником повышенной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одители, каждый день, напоминайте детям правила дорожного движения, что дорогу необходимо переходить по пешеходному переходу, при этом убедившись в безопасности, на одежде и аксессуарах - иметь световозвращающие элементы, а в автомашине обязательно пристегиваться ремнями безопасности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спектор по пропаганде БД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ИБДД ОМВД России по г. Ух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. лейтенант полиции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 Фогель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TimesNewRoman">
    <w:name w:val="List Paragraph + Times New Roman"/>
    <w:basedOn w:val="Normal"/>
    <w:qFormat/>
    <w:pPr>
      <w:spacing w:lineRule="auto" w:line="240" w:before="0" w:after="0"/>
      <w:ind w:right="-7" w:firstLine="426"/>
      <w:contextualSpacing/>
      <w:jc w:val="both"/>
    </w:pPr>
    <w:rPr>
      <w:rFonts w:ascii="Times New Roman" w:hAnsi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39:00Z</dcterms:created>
  <dc:creator>0409</dc:creator>
  <dc:description/>
  <cp:keywords/>
  <dc:language>en-US</dc:language>
  <cp:lastModifiedBy>Mfogel2</cp:lastModifiedBy>
  <cp:lastPrinted>2023-04-02T15:39:00Z</cp:lastPrinted>
  <dcterms:modified xsi:type="dcterms:W3CDTF">2024-03-05T15:39:00Z</dcterms:modified>
  <cp:revision>2</cp:revision>
  <dc:subject/>
  <dc:title/>
</cp:coreProperties>
</file>